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ind w:left="1416" w:hanging="1416"/>
        <w:rPr/>
      </w:pPr>
      <w:r>
        <w:rPr/>
        <w:t>(imię i nazwisko)</w:t>
        <w:tab/>
        <w:tab/>
      </w:r>
    </w:p>
    <w:p>
      <w:pPr>
        <w:pStyle w:val="Normal"/>
        <w:ind w:left="1416" w:hanging="1416"/>
        <w:jc w:val="right"/>
        <w:rPr/>
      </w:pPr>
      <w:r>
        <w:rPr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161925</wp:posOffset>
                </wp:positionV>
                <wp:extent cx="229743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owiatowy Urząd Pracy </w:t>
                              <w:br/>
                              <w:t>w Człuchow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79.75pt;mso-wrap-distance-left:9.05pt;mso-wrap-distance-right:9.05pt;mso-wrap-distance-top:3.6pt;mso-wrap-distance-bottom:3.6pt;margin-top:12.75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Powiatowy Urząd Pracy </w:t>
                        <w:br/>
                        <w:t>w Człuchow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odległość od miejsca mojego dotychczasowego zamieszkania </w:t>
        <w:br/>
        <w:t>tj. …………………………………..………………………………… do miejscowości, w której zamieszkałem/łam tj.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 związku z podjęciem zatrudnienia, innej pracy zarobkowej  wynosi ………………..……k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jkrótszy czas dotarcia do tej miejscowości i powrotu do dotychczasowego miejsca zamieszkania łącznie przekracza …………………… godzin dzien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tem świadomy odpowiedzialności karnej za składanie fałszywych oświadczeń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odpis osoby składającej oświadczenie)</w:t>
      </w:r>
    </w:p>
    <w:p>
      <w:pPr>
        <w:pStyle w:val="Normal"/>
        <w:ind w:right="-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7:00Z</dcterms:created>
  <dc:creator>Powiatowy Urząd Pracy</dc:creator>
  <dc:description/>
  <cp:keywords/>
  <dc:language>en-US</dc:language>
  <cp:lastModifiedBy>jkolodziejska</cp:lastModifiedBy>
  <cp:lastPrinted>2025-05-21T13:24:00Z</cp:lastPrinted>
  <dcterms:modified xsi:type="dcterms:W3CDTF">2025-06-12T07:14:00Z</dcterms:modified>
  <cp:revision>6</cp:revision>
  <dc:subject/>
  <dc:title>POWIATOWY URZĄD  PRACY W SIEDLCACH</dc:title>
</cp:coreProperties>
</file>