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-673735</wp:posOffset>
                </wp:positionV>
                <wp:extent cx="7581900" cy="691515"/>
                <wp:effectExtent l="0" t="0" r="0" b="0"/>
                <wp:wrapSquare wrapText="bothSides"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691560"/>
                          <a:chOff x="0" y="0"/>
                          <a:chExt cx="7581960" cy="691560"/>
                        </a:xfrm>
                      </wpg:grpSpPr>
                      <pic:pic xmlns:pic="http://schemas.openxmlformats.org/drawingml/2006/picture">
                        <pic:nvPicPr>
                          <pic:cNvPr id="0" name="Obraz 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8760" y="0"/>
                            <a:ext cx="9777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040"/>
                            <a:ext cx="10807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UE Fundusz Społeczny 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82840" y="120600"/>
                            <a:ext cx="15987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7800" y="120600"/>
                            <a:ext cx="1379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97.45pt;margin-top:-53.05pt;width:597pt;height:54.45pt" coordorigin="1949,-1061" coordsize="11940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41" stroked="f" o:allowincell="f" style="position:absolute;left:8577;top:-1061;width:1539;height:108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242" stroked="f" o:allowincell="f" style="position:absolute;left:1949;top:-954;width:1701;height:8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11371;top:-871;width:2517;height:75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244" stroked="f" o:allowincell="f" style="position:absolute;left:4985;top:-871;width:2171;height:7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pl-PL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ktualizowana lista</w:t>
      </w:r>
      <w:r>
        <w:rPr>
          <w:rStyle w:val="FootnoteCharacters"/>
          <w:rStyle w:val="FootnoteAnchor"/>
          <w:rFonts w:eastAsia="Symbol" w:cs="Symbol" w:ascii="Symbol" w:hAnsi="Symbol"/>
          <w:b/>
          <w:lang w:val="pl-PL"/>
        </w:rPr>
        <w:footnoteReference w:customMarkFollows="1" w:id="2"/>
        <w:t></w:t>
      </w:r>
      <w:r>
        <w:rPr>
          <w:rFonts w:cs="Times New Roman" w:ascii="Times New Roman" w:hAnsi="Times New Roman"/>
          <w:b/>
          <w:lang w:val="pl-PL"/>
        </w:rPr>
        <w:t xml:space="preserve"> projektów zakwalifikowanych do etapu negocjacji w ramach konkursu nr RPPK.09.01.00-IP.01-18-024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ramach Regionalnego Programu Operacyjnego Województwa Podkarpackiego na lata 2014-2020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Oś priorytetowa IX JAKOŚĆ EDUKACJI I KOMPETENCJI W REGIONIE Działanie 9.1 ROZWÓJ EDUKACJI PRZEDSZKOLNEJ  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Skierowanie projektu do etapu negocjacji nie gwarantuje, iż Wnioskodawca zostanie zaproszony do negocjacji.</w:t>
      </w:r>
    </w:p>
    <w:p>
      <w:pPr>
        <w:pStyle w:val="Normal"/>
        <w:tabs>
          <w:tab w:val="clear" w:pos="708"/>
          <w:tab w:val="left" w:pos="15309" w:leader="none"/>
        </w:tabs>
        <w:spacing w:before="0" w:after="240"/>
        <w:ind w:left="1276" w:right="-51" w:hanging="992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Negocjacje prowadzone będą do wyczerpania alokacji przeznaczonej na konkurs - poczynając od projektu, który uzyskał najwyższą pozycję na poniższej liści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13"/>
        <w:gridCol w:w="2140"/>
        <w:gridCol w:w="1947"/>
        <w:gridCol w:w="1529"/>
        <w:gridCol w:w="1667"/>
        <w:gridCol w:w="1528"/>
        <w:gridCol w:w="1112"/>
        <w:gridCol w:w="1667"/>
        <w:gridCol w:w="1335"/>
      </w:tblGrid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umer wnios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azwa Wnioskodawcy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ytuł projekt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kwota dofinansowania budżet 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kwota dofinansowania ogół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artość projektu ogół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czba uzyskanych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tatus projek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Ropczyce/ Szkoła Podstawowa w Brzezów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szkole na dobry sta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 670,2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 670,2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 906,1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Krzywcz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jkowy Oddział Przedszkolny w Babica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 341,2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 077,1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2 166,1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Korczy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worzenie nowych miejsc wychowania przedszkolnego w samorządowym przedszkolu im. Misia Uszatka w Korczy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 485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9 5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4 1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Rozwoju Wsi Sołonka- “SOLANKA” 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datkowe miejsca przedszkolne w Soło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 25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5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iat Strzyżowski/Specjalny Ośrodek Szkolno - Wychowawc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y oddział przedszkolny szansą dla dzieci ze specjalnymi potrzebami rozwojowy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9 091,3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8 430,47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7 166,3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iat Niżański/Specjalny Ośrodek Szkolno-Wychowawc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worzenie nowych miejsc wychowania przedszkolnego oraz poszerzenie oferty edukacyjnej w oddziałach przedszkolnych w SOSW w Rudniku nad San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 436,04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 622,93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4 042,4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UER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. z o. 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Niepubliczne Zaczarowany Dom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75 0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50 0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00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publiczne Przedszkole "EcoDziecko" (Elżbieta Skubel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sne Przedszkole w Gminie Czar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 437,7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 997,08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 926,7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PD Sp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UZIA – tworzenie infrastruktury przedszkoli terapeutycznych ze szczególnym uwzględnieniem potrzeb dzieci ze spektrum autyzmu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71 142,14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 797,56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13 108,4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asto i Gmina Kańczug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e Przedszkolaki – rozwój edukacji przedszkolnej w miejscowości Kańczu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 625,5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 327,6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853,6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zary Schif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łoneczne nut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6 25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2 5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5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owarzyszenie Inicjatyw Społeczno </w:t>
              <w:softHyphen/>
              <w:t xml:space="preserve"> Gospodarczych Gminy Lubaczó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większenie liczby miejsc wychowania przedszkolnego w Dąbkowie i Krowicy Sam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0 948,5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9 738,3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 115,9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Leżajs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na przedszkole! - Nowa jakość edukacji przedszkolnej w Dęb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651,12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651,1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 651,1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szkole "Słoneczny Zakątek" Ewelina Mokrzyc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szkole "Słoneczny Zakątek" w Majdanie Królewski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 619,3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2 787,5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7 787,5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A PROWINCJA ZAKONU PIJARÓW/PUBLICZNA SZKOŁA PODSTAWOWA ZAKONU PIJARÓW IM. ŚW. JÓZEFA KALASANCJUSZA W RZESZOW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SJA „TWÓRCZY PRZEDSZKOLAK” ZAKONU PIJAR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 286,3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 807,5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6 807,5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Komańcz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śna Akademia Misia i Rys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5 198,11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6 891,9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47 291,9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e Centrum ZOY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ły El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75 900,8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74 706,4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71 648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na Rzecz Wspomagania Rozwoju Dzieci i Młodzieży TIT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specjalne Titu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8 896,78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5 878,57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 878,57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i Miasto Nis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a maluc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 214,4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 017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2 017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ULA OSTROWSKA-BARAN AKADEMIA MAŁEGO GENIUSZ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we miejsca wychowania przedszkolnego oraz program zajęć rozwijających w Akademii Małego Genius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 852,5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 65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 65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Dubiec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uka dla maluc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 5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 0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Kuryłówka/ Szkoła Podstawowa w Kuryłów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ucholand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5 0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 0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Niebylec/Szkoła Podstawowa im. Juliana Przybosia w Gwoźnicy Gór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a Fantastycznego Przedszkol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 497,7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6 997,3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 997,3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Lasz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worzenie nowych miejsc wychowania przedszkolnego w punkcie przedszkolnym w Korzeni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7 074,3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5 725,81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3 028,68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na Tyczyńs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tro należy do Wszystki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7 644,8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1 623,18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9 582,19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Przecła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iększenie liczby miejsc wychowania przedszkolnego w oddziale przedszkolnym w Łączkach Brzeskich, Gmina Przecła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 992,3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 399,14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 814,56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ywatne "Tęczowe Przedszkole" Zofia Zwolińs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ne rewoluc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9 451,5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2 948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9 943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U-IT AUGUSTYN, NIEDBAŁA, PIEPRZYCKI SPÓŁKA JAW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Kraina Marze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 437,7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 934,08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 926,7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8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Adamówka/Gminny Ośrodek Pomocy Społecznej w Adamów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chowanie Przedszkolne u Świętego Mikoła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34 685,41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01 424,0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34 924,0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rbara Nicpoń /Niepubliczne Przedszkole Specjalne dla Dzieci Niepełnosprawnych i</w:t>
              <w:br/>
              <w:t>Autystycznych "NIEBIESKA KRAINA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aki na start!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1 861,19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1 931,76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7 483,76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BIESZCZADZKIE DZIEDZICTWO KULTU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nowych sza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3 666,8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 117,86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9 019,8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Miasto Rzeszów/Zespół Szkół Specjalnych im. UNICEF w Rzeszow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az Przedszkolaki!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 914,3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 567,4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 487,4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ygrysek S.C. Elżbieta Walawender i Maria Gol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gryski na start!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 8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 0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8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fia Rzymsko-Katolicka pw. św. Józefa w Głogowie Mł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szerzenie działalności Niepublicznego Przedszkola Parafialnego im. św. Józefa na Niwie w Głogowie Mł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75 0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50 0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00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encja Edukacyjno-Artystyczna "Być Może" Andrzej Susz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worzenie II Oddziału Przedszkola Muzyczno-Językowego Muzyczny Malusz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75 0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50 00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00 00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Inicjatyw Społeczn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a jakość edukacji przedszkolnej w Rzeszow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90 380,8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54 519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82 801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fia Rzymsko Katolicka pw. Narodzenia Najświętszej Maryi Pan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a Aniołk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6 713,7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4 015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075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na Lubaś prowadząca Przedszkole Maluszkowo 2 w Rzeszow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tworzenie nowych miejsc w Przedszkolu Maluszkowo 2 w Rzeszow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 249,88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499,87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 999,86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PUBLICZNE PREZDSZKOLE BAJKOWA PRZYGO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eatywny i twórczy rozwój przedszkolaka w Przedszkolu Bajkowa przygo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 946,8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 943,7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 937,5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rma Doradczo Szkoleniowa Michał Kremp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ś B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632 303,88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787 145,29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96 828,1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łogowska Fundacja Rozwoju Społeczn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eatywne Przedszkola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3 749,19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7 499,0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4 999,0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essio Spółka</w:t>
              <w:br/>
              <w:t xml:space="preserve">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FIKI - Niepubliczne Przedszkole Specjal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4 462,1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1 783,4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6 426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trum Edukacji Dziecięcej Magdalena Pyszczu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worzenie nowych miejsc w Przedszkolu Niepublicznym Magiczny Świat Maluc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 950,06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 941,2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9 941,2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Rozwoju Oświaty Gminy Boguchwał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o, Tato! Idę do przedszko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 728,2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 476,4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 974,4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Łańcut/ Przedszkole Publiczne w Kraczkow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EATYWNA ZABAWA - utworzenie nowego oddziału przedszkoln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 178,72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424,53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 916,1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OTUS Joanna Jędrzejows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wiazdy Montesso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63 862,76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61 737,03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57 485,6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ezygnacja </w:t>
              <w:br/>
              <w:t>z etapu negocjacji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publiczne Przedszkole Akademia Małego Inżyniera w Rzeszow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a Małego Inżyniera oddział przedszkolny przy ul. Krogulski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 423,3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 027,5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4 027,5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wolnienie środków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Nova Edukacj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pszy start lepsza przyszłoś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9 928,14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7 515,46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9 915,46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wolnienie środków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Przyjaciół Dzieci Autystycznych i Niepełnosprawnych SUNRI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iększenie dostępu do usług OWP w Mielcu poprzez utworzenie nowych miejsc wychowania</w:t>
              <w:br/>
              <w:t>przedszkolnego w przedszkolu specjalny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32 523,42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05 024,8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0 027,56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wolnienie środków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gopedyczny Punkt</w:t>
              <w:br/>
              <w:t>Przedszkolny i żłobek</w:t>
              <w:br/>
              <w:t>"Sokolik" Iwona Dzi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Sokolik -</w:t>
              <w:br/>
              <w:t>dobrym startem w przyszłoś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 491,5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 991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 99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</w:rPr>
              <w:t>uwolnienie środków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Miejska Miele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marzeń - utworzenie nowych miejsc przedszkolnych w Gminie Miejskiej Miele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 657,2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 739,97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6 655,57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możliwość zaproszenia do negocjacji w przypadku uwolnienia środ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SIC GARDEN AGATA TKACZO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tworzenie nowych miejsc wychowania przedszkolnego w Przedszkolu MUSIC GARD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 520,3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 520,38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8 847,5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możliwość zaproszenia do negocjacji w przypadku uwolnienia środ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publiczne Przedszkole Przystań Malucha Małgorzata Rytarows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ń Maluc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8 512,32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0 131,1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 426,27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możliwość zaproszenia do negocjacji w przypadku uwolnienia środ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COKIDS Marzena Boj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miejsca przedszkolne w Akademii Przedszkolaka Montesso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 494,87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 935,7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 817,5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ęczowy Żłobek Sylwia Pary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frowe Przedszkole w Dębi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9 870,94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7 510,41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 789,3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żbieta Smykla Przedsiębiorstwo Usługow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tart w przyszłość z innowacyjnym Przedszkolem Akademia Maluch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3 672,06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 825,96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9 025,96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publiczne Przedszkole „Pinokio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drugim dom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 266,8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 570,13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 725,6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IMED KONRAD CZA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publiczne Przedszkole Językowe Akademia Przedszkol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9 672,31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6 026,2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9 026,2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7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mina Nowa Sarzyn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iększenie dostępu do wysokiej jakości usług świadczonych w ośrodku wychowania przedszkolnego w Sarzy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 595,9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 318,7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 818,7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otr Gil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ŁKARSKIE PRZEDSZKO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 457,5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 95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 95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Pilz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aki w Gminie Pilzno - oddział w Zwiernik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8 451,32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 039,2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1 119,2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2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merfik Monika Raczyńs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 w Smerfowym Przedszkol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8 945,81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 942,6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9 936,2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dacja dla Ziemi i Chle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w Niebieszczana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 741,5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90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 99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iat Ropczycko-Sędziszowski / Specjalny Ośrodek Szkolno-Wychowawc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Promyk miejscem wielozmysłowego poznawania świ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52 622,7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067 497,3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532 497,3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dacja Teresian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a Przedszkolaka Czerwony Kaptur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 712,5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 997,1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7 897,1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3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dacja Akademia Umiejętnosc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a Przedszkolaka - Zaczarowany Ołów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 712,5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 997,1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7 897,12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0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T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a Małych Artyst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 195,06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 241,2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9 641,2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9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dacja Akademia Obywatels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worzenie Niepublicznego Przedszkola Zaczarowany Domek - przedszkole marze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6 522,64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7 038,4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9 438,4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nart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frowe Przedszkole Fotonik Rozwój Edukacji przedszkolnej w Gminie Miejsko Wiejskiej Nowa Sarzy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 133,4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4 611,87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68,7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&amp;C GROUP Karolina Chadzypanagiotis-Jurkiewic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czarowana Krai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 499,7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4 999,6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999,6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sp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orzenie miejsc przedszkolnych o profilu integracyjnym dla dzieci w wieku 2,5 do 6 lat obejmujących wyrównywanie szans edukacyjnych oraz społecznych dzieci pełnosprawnych i niepełnosprawnych poprzez rewalidacje, indywidualne podejście do każdego dziecka oraz tych z deficytami rozwojowymi za pomocą indywidualnych zajęć terapeutycznyc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6 522,3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6 522,33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4 722,33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1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rma Handlowo Usługowa IngTran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cin Inglo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zkole na miarę XXI wieku!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2 213,06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7 049,12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6 721,2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70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oanna Grębowiec - Niepubliczne Przedszkole "BOCIANIA KRAINA", KLUB MALUCHA BOCIANKOW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orzenie nowych miejsc w istniejącym ośrodku wychowania przedszkolnego (OWP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 014,49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214,8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 134,7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8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ina Iwierzy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eatywny przedszkolak. Rozwój umiejętności, kompetencji i zainteresowań dzieci przedszkol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5 442,1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 826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5 226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1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otr Guzi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uziczek - nowoczesny wymiar edukacji przedszkoln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 966,25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 966,2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 966,2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3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oletta Wilczek Przedszkole Ciuciubab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uciubabka - nauka przez zabaw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3 192,62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 439,25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4 932,5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46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warzyszenie Cieszanów.p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równanie szans dzieci w Gminie Cieszan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 498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8 292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5 880,0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5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ojewództwo Podkarpackie/Podkarpackie Centrum Edukacji Nauczycieli w Rzeszow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ukacja przedszkolna na dobry sta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17 925,79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241 121,4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491 677,4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4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nar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frowe Przedszkole Fotonik w Dukli Rzesz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 133,43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4 611,87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68,75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1.00-18-0065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fia Rzymsko- Katolicka pw. Św.  Brata Alberta w Kolbuszow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ycz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88 063,72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70 663,2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50 663,20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widowControl w:val="false"/>
        <w:spacing w:before="0" w:after="0"/>
        <w:ind w:left="851" w:right="1790" w:hanging="0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 w:eastAsia="pl-PL" w:bidi="ar-SA"/>
        </w:rPr>
        <w:t>Zatwierdził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masz Czop </w:t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Wojewódzkiego Urzędu Pracy w Rzeszow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spacing w:before="0" w:after="0"/>
        <w:ind w:left="851" w:right="1790" w:hanging="0"/>
        <w:jc w:val="right"/>
        <w:textAlignment w:val="baseline"/>
        <w:rPr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 w:eastAsia="pl-PL" w:bidi="ar-SA"/>
        </w:rPr>
        <w:t>Rzeszów, dnia</w:t>
      </w: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lang w:val="pl-PL" w:eastAsia="pl-PL" w:bidi="ar-SA"/>
        </w:rPr>
        <w:t>04.03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highlight w:val="lightGray"/>
          <w:lang w:val="pl-PL"/>
        </w:rPr>
      </w:pPr>
      <w:r>
        <w:rPr>
          <w:rFonts w:cs="Times New Roman" w:ascii="Times New Roman" w:hAnsi="Times New Roman"/>
          <w:b/>
          <w:highlight w:val="lightGray"/>
          <w:lang w:val="pl-PL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ista projektów, o której mowa w art. 45 ust. 2 </w:t>
      </w:r>
      <w:r>
        <w:rPr>
          <w:rFonts w:cs="Times New Roman" w:ascii="Times New Roman" w:hAnsi="Times New Roman"/>
          <w:i/>
          <w:lang w:val="pl-PL"/>
        </w:rPr>
        <w:t>Ustawy o zasadach realizacji programów w zakresie polityki spójności finansowanych w perspektywie finansowej 2014-2020</w:t>
      </w:r>
      <w:r>
        <w:rPr>
          <w:rFonts w:cs="Times New Roman" w:ascii="Times New Roman" w:hAnsi="Times New Roman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  <w:lang w:val="pl-PL"/>
      </w:rPr>
      <w:t>Załącznik nr 4.9b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0:00Z</dcterms:created>
  <dc:creator>luiza.trela</dc:creator>
  <dc:description/>
  <cp:keywords/>
  <dc:language>en-US</dc:language>
  <cp:lastModifiedBy> Tomasz Salamonowicz</cp:lastModifiedBy>
  <cp:lastPrinted>2019-03-04T10:19:00Z</cp:lastPrinted>
  <dcterms:modified xsi:type="dcterms:W3CDTF">2019-03-04T13:17:00Z</dcterms:modified>
  <cp:revision>29</cp:revision>
  <dc:subject/>
  <dc:title/>
</cp:coreProperties>
</file>