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             oświadczenie ważne jeden  miesiąc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/</w:t>
      </w:r>
      <w:r>
        <w:rPr/>
        <w:t>pieczęć zakładu pracy /</w:t>
      </w:r>
      <w:r>
        <w:rPr>
          <w:sz w:val="24"/>
        </w:rPr>
        <w:t xml:space="preserve">                                                                            od daty wysta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8"/>
        </w:rPr>
        <w:t xml:space="preserve">                       </w:t>
      </w:r>
      <w:r>
        <w:rPr/>
        <w:t xml:space="preserve">                                                                           </w:t>
      </w:r>
      <w:r>
        <w:rPr/>
        <w:t xml:space="preserve">/miejscowość i dat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</w:t>
      </w:r>
      <w:r>
        <w:rPr>
          <w:b/>
          <w:sz w:val="44"/>
        </w:rPr>
        <w:t>ZA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iniejszym zaświadczam , że Pan/i 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mię ojca........................................... nazwisko rodowe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rodzony  /a ..................................... zamieszkały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wód osobisty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/>
        <w:t>seria    numer                   data  wyst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wydany przez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st zatrudniony w naszym zakładzie pracy jako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d dnia ................................... umowa o pracę zawarta jest na czas  nieokreślony/określony*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dnia .................................. z  przeciętnym wynagrodzeniem miesięcznym /netto/ z ostatn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3 miesięcy ..................................zł  słownie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nagrodzenie powyższe nie jest obciążone z tytułu wyroków sądowych lub innych tytułów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st  obciążone kwotą .......................................zł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yżej wymieniony /a nie znajduje się w okresie wypowiedzenia o pracę, ani w okres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óbnym * / nie jest pracownikiem sezonowym*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56515</wp:posOffset>
                </wp:positionV>
                <wp:extent cx="20929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-4.4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kierownik zakładu pracy lub osoba przez nieg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upoważniona – podpis i pieczęć imienn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174625</wp:posOffset>
                </wp:positionV>
                <wp:extent cx="299466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świadczenie wypełnione niewłaściwie lub nieczytelnie nie będzie honorow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65.4pt;mso-wrap-distance-left:9.05pt;mso-wrap-distance-right:9.05pt;mso-wrap-distance-top:0pt;mso-wrap-distance-bottom:0pt;margin-top:13.7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WAG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świadczenie wypełnione niewłaściwie lub nieczytelnie nie będzie hon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EŁNIA PORĘCZYCI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 , że pozostaję w związku małżeńskim z Panem/ ią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 i nr dowodu osobistego................................................ z którym/ą  majątkowych umów małżeńskich  nie zawierałem/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/ czytelny podpis poręczyciela /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 dnia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.Wyrażam zgodę na przetwarzanie danych osobowych objętych wnioskiem i załącznikami do wniosku przez Powiatowy Urząd Pracy w Człuchowie z siedzibą przy ul. Jerzego z Dąbrowy 1a, reprezentowanym przez Dyrektora Powiatowego Urzędu Pracy w Człuchowie, dla celów związanych </w:t>
        <w:br/>
        <w:t xml:space="preserve">z rozpatrywaniem i realizacją umowy, o których mowa w ustawie z dnia 20 kwietnia 2004r. </w:t>
        <w:br/>
        <w:t xml:space="preserve">o promocji zatrudnienia i instytucjach rynku pracy ( Dz.U. z 2021r. poz. 1100 z późn. zm. ) oraz aktach wykonawczych wydanych na ich podstawie, zgodnie z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.L Nr 119), zwanego dalej RODO oraz ustawy </w:t>
        <w:br/>
        <w:t xml:space="preserve">z dnia 10 maja 2018r. o ochronie danych osobowych (Dz. U. z 2019r. poz. 1781). </w:t>
      </w:r>
    </w:p>
    <w:p>
      <w:pPr>
        <w:pStyle w:val="Default"/>
        <w:spacing w:lineRule="auto" w:line="360"/>
        <w:jc w:val="both"/>
        <w:rPr/>
      </w:pPr>
      <w:r>
        <w:rPr/>
        <w:t xml:space="preserve">2. Podaję dane osobowe dobrowolnie i oświadczam, że są one zgodne z prawdą. </w:t>
      </w:r>
    </w:p>
    <w:p>
      <w:pPr>
        <w:pStyle w:val="Default"/>
        <w:spacing w:lineRule="auto" w:line="360"/>
        <w:jc w:val="both"/>
        <w:rPr/>
      </w:pPr>
      <w:r>
        <w:rPr/>
        <w:t xml:space="preserve">3. Zapoznałem(-am) się z treścią Klauzuli informacyjnej w związku z przetwarzaniem danych osobowych w Powiatowym Urzędzie Pracy w Człuchowie, w tym z informacją o celu i sposobach przetwarzania danych osobowych oraz prawie dostępu do treści swoich danych i prawie ich poprawia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416" w:firstLine="708"/>
        <w:jc w:val="both"/>
        <w:rPr/>
      </w:pPr>
      <w:r>
        <w:rPr/>
        <w:t>……………………………</w:t>
      </w:r>
      <w:r>
        <w:rPr/>
        <w:t xml:space="preserve">. ………………….……………………………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(data i miejscowość) (czytelny podpis, imię i nazwisko poręczyciel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ŚWIADCZENIE WSPÓŁMAŁŻONKA/KI PORĘCZYCIELA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/>
        <w:t xml:space="preserve">Oświadczam, że ja .................................................................................zamieszkały/a w……………………. ………………………......................... ( kod pocztowy i miejscowość ),                   ul. ………….………….……………………………….…nr ………….… </w:t>
      </w:r>
    </w:p>
    <w:p>
      <w:pPr>
        <w:pStyle w:val="Default"/>
        <w:spacing w:lineRule="auto" w:line="360"/>
        <w:rPr/>
      </w:pPr>
      <w:r>
        <w:rPr/>
        <w:t xml:space="preserve">legitymujący/a się dokumentem potwierdzającym tożsamość : ……………….…………………… seria ..……………. nr…..………...…..wydanym przez ……………….………………………………….dnia………..………… </w:t>
      </w:r>
    </w:p>
    <w:p>
      <w:pPr>
        <w:pStyle w:val="Default"/>
        <w:spacing w:lineRule="auto" w:line="360"/>
        <w:rPr/>
      </w:pPr>
      <w:r>
        <w:rPr/>
        <w:t xml:space="preserve">Numer ewidencyjny (PESEL)……………………………………...,nr tel. …………………………….. </w:t>
      </w:r>
    </w:p>
    <w:p>
      <w:pPr>
        <w:pStyle w:val="Default"/>
        <w:rPr/>
      </w:pPr>
      <w:r>
        <w:rPr/>
        <w:t xml:space="preserve">oświadczam, że wyrażam zgodę na poręczenie udzielone przez mojego współmałżon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nioskodawcy Pani/Panu .......................................................................................................... </w:t>
      </w:r>
    </w:p>
    <w:p>
      <w:pPr>
        <w:pStyle w:val="Default"/>
        <w:ind w:left="2832" w:firstLine="708"/>
        <w:rPr/>
      </w:pPr>
      <w:r>
        <w:rPr/>
        <w:t xml:space="preserve">(imię i nazwisko wnioskodawcy) </w:t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awdziwość informacji zawartych w niniejszym oświadczeniu potwierdzam pod odpowiedzialnością karną wynikającą z art. 233 § 1 ustawy z dnia 6 czerwca 1997r Kodeks karny, który stanowi : „Kto składając zeznanie mające służyć za dowód w postępowaniu sądowym lub innym postępowaniu prowadzonym na podstawie ustawy zeznaje nieprawdę lub zataja prawdę, podlega karze pozbawienia wolności do 3 lat”. </w:t>
      </w:r>
    </w:p>
    <w:p>
      <w:pPr>
        <w:pStyle w:val="Default"/>
        <w:spacing w:lineRule="auto" w:line="360"/>
        <w:jc w:val="both"/>
        <w:rPr/>
      </w:pPr>
      <w:r>
        <w:rPr/>
        <w:t xml:space="preserve">1. Wyrażam zgodę na przetwarzanie danych osobowych objętych wnioskiem i załącznikami do wniosku przez Powiatowy Urząd Pracy w Człuchowie z siedzibą przy ul. Jerzego z Dąbrowy 1a, reprezentowanym przez Dyrektora Powiatowego Urzędu Pracy w Człuchowie, dla celów związanych </w:t>
        <w:br/>
        <w:t xml:space="preserve">z rozpatrywaniem i realizacją umowy, o których mowa w ustawie z dnia 20 kwietnia 2004r. </w:t>
        <w:br/>
        <w:t xml:space="preserve">o promocji zatrudnienia i instytucjach rynku pracy ( Dz.U. z 2021r. poz. 1100 z późn. zm. ) oraz aktach wykonawczych wydanych na ich podstawie, zgodnie z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.L Nr 119), zwanego dalej RODO oraz ustawy </w:t>
        <w:br/>
        <w:t xml:space="preserve">z dnia 10 maja 2018r. o ochronie danych osobowych (Dz. U. z 2019r. poz. 1781). </w:t>
      </w:r>
    </w:p>
    <w:p>
      <w:pPr>
        <w:pStyle w:val="Default"/>
        <w:spacing w:lineRule="auto" w:line="360"/>
        <w:jc w:val="both"/>
        <w:rPr/>
      </w:pPr>
      <w:r>
        <w:rPr/>
        <w:t xml:space="preserve">2. Podaję dane osobowe dobrowolnie i oświadczam, że są one zgodne z prawdą. </w:t>
      </w:r>
    </w:p>
    <w:p>
      <w:pPr>
        <w:pStyle w:val="Default"/>
        <w:spacing w:lineRule="auto" w:line="360"/>
        <w:jc w:val="both"/>
        <w:rPr/>
      </w:pPr>
      <w:r>
        <w:rPr/>
        <w:t xml:space="preserve">3. Zapoznałem(-am) się z treścią Klauzuli informacyjnej w związku z przetwarzaniem danych osobowych w Powiatowym Urzędzie Pracy w Człuchowie, w tym z informacją o celu i sposobach przetwarzania danych osobowych oraz prawie dostępu do treści swoich danych i prawie ich poprawia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………………………………                  ……</w:t>
      </w:r>
      <w:r>
        <w:rPr/>
        <w:t xml:space="preserve">.….…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data i miejscowość)                     (czytelny podpis, imię i nazwisko współmałżonka/ki poręczyciela)</w:t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0:00Z</dcterms:created>
  <dc:creator>Szkolenia</dc:creator>
  <dc:description/>
  <cp:keywords/>
  <dc:language>en-US</dc:language>
  <cp:lastModifiedBy>adudek</cp:lastModifiedBy>
  <cp:lastPrinted>2001-05-07T12:02:00Z</cp:lastPrinted>
  <dcterms:modified xsi:type="dcterms:W3CDTF">2022-03-14T06:27:00Z</dcterms:modified>
  <cp:revision>12</cp:revision>
  <dc:subject/>
  <dc:title/>
</cp:coreProperties>
</file>