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00955</wp:posOffset>
            </wp:positionH>
            <wp:positionV relativeFrom="paragraph">
              <wp:posOffset>36195</wp:posOffset>
            </wp:positionV>
            <wp:extent cx="1356995" cy="886460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480</wp:posOffset>
                </wp:positionH>
                <wp:positionV relativeFrom="paragraph">
                  <wp:posOffset>99695</wp:posOffset>
                </wp:positionV>
                <wp:extent cx="1471295" cy="827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6" w:dyaOrig="144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99.4pt;height:59.5pt" filled="f" o:ole="">
                                  <v:imagedata r:id="rId4" o:title=""/>
                                </v:shape>
                                <o:OLEObject Type="Embed" ProgID="" ShapeID="ole_rId3" DrawAspect="Content" ObjectID="_464749065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115.85pt;height:65.15pt;mso-wrap-distance-left:9.05pt;mso-wrap-distance-right:9.05pt;mso-wrap-distance-top:0pt;mso-wrap-distance-bottom:0pt;margin-top:7.85pt;mso-position-vertical-relative:text;margin-left: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6" w:dyaOrig="144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99.4pt;height:59.5pt" filled="f" o:ole="">
                            <v:imagedata r:id="rId6" o:title=""/>
                          </v:shape>
                          <o:OLEObject Type="Embed" ProgID="" ShapeID="ole_rId5" DrawAspect="Content" ObjectID="_1973527465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Powiatowy Urząd Pra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 xml:space="preserve">77-300 Człuchów ul. Jerzego z Dąbrowy 1a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Tel. (0-59) 83 43442, 83 43443 Fax (0-59)  83 434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r ………………………..</w:t>
        <w:tab/>
        <w:tab/>
        <w:tab/>
        <w:tab/>
        <w:t>Człuchów, dnia 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3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ROSTA POWIATU</w:t>
      </w:r>
    </w:p>
    <w:p>
      <w:pPr>
        <w:pStyle w:val="Normal"/>
        <w:spacing w:lineRule="auto" w:line="360"/>
        <w:ind w:left="43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ŁUCHOWSKIEGO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EK O SFINANSOWANIE KOSZTÓW EGZAMINU LUB UZYSKANIA LICENCJI *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isko ………………………………………… Imię 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 urodzenia …………………………………… PESEL ……………………………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zamieszkania 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wód wyuczony 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egzaminu lub licencji, których uzyskaniem zainteresowana jest osoba bezrobotn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zy dotychczas korzystał/a Pan/i z pomocy ze strony  Powiatowego Urzędu Pracy?*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AK        NIE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Jeżeli tak</w:t>
      </w:r>
      <w:r>
        <w:rPr>
          <w:sz w:val="24"/>
          <w:szCs w:val="24"/>
        </w:rPr>
        <w:t>, to jakiej formy pomocy udzielono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Uzasadnienie celowości: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360"/>
        <w:jc w:val="both"/>
        <w:rPr/>
      </w:pPr>
      <w:r>
        <w:rPr>
          <w:b/>
          <w:sz w:val="24"/>
          <w:szCs w:val="24"/>
        </w:rPr>
        <w:t>Wyrażam/-y zgodę</w:t>
      </w:r>
      <w:r>
        <w:rPr>
          <w:sz w:val="24"/>
          <w:szCs w:val="24"/>
        </w:rPr>
        <w:t xml:space="preserve"> na wykorzystanie danych osobowych objętych wnioskiem  </w:t>
        <w:br/>
        <w:t xml:space="preserve">i załącznikami do wniosku  przez  Powiatowy Urząd Pracy w Człuchowie z siedzibą przy ul. Jerzego z Dąbrowy1a, reprezentowanym przez Dyrektora Powiatowego Urzędu Pracy </w:t>
        <w:br/>
        <w:t xml:space="preserve">w Człuchowie,   dla celów związanych z rozpatrywaniem wniosku oraz realizacją umowy, </w:t>
        <w:br/>
        <w:t>o których mowa w ustawie z dnia 20 kwietnia 2004 r. o promocji zatrudnienia i instytucjach rynku pracy(Dz.U. z 2021 r. poz.1100 z późn. zm) oraz aktach wykonawczych wydanych na ich podstawie , zgodnie Rozporządzeniem  Parlamentu Europejskiego i Rady (UE) 2016/679 z 27 kwietnia 2016r. w sprawie ochrony osób fizycznych, w związku z przetwarzaniem danych osobowych i w sprawie swobodnego przepływu  takich danych oraz uchylenia dyrektywy 95/46/WE(Dz.Urz.UE.L Nr 119), zwanym  dalej RODO oraz ustawy z dnia 10 maja 2018r. o ochronie danych osobowych (Dz. U. z 2019 r., poz.1781).</w:t>
      </w:r>
    </w:p>
    <w:p>
      <w:pPr>
        <w:pStyle w:val="Default"/>
        <w:spacing w:lineRule="auto" w:line="360"/>
        <w:rPr/>
      </w:pPr>
      <w:r>
        <w:rPr/>
        <w:t xml:space="preserve">Podaję dane osobowe dobrowolnie i oświadczam, że są one zgodne z prawdą. </w:t>
      </w:r>
    </w:p>
    <w:p>
      <w:pPr>
        <w:pStyle w:val="Default"/>
        <w:spacing w:lineRule="auto" w:line="360"/>
        <w:rPr/>
      </w:pPr>
      <w:r>
        <w:rPr/>
        <w:t>Zapoznałem(-am) się z treścią Klauzuli informacyjnej w związku z przetwarzaniem danych osobowych w Powiatowym Urzędzie Pracy w Człuchowie, w tym z informacją o celu</w:t>
        <w:br/>
        <w:t xml:space="preserve"> i sposobach przetwarzania danych osobowych oraz prawie dostępu do treści swoich danych</w:t>
        <w:br/>
        <w:t xml:space="preserve"> i prawie ich poprawiania. </w:t>
      </w:r>
    </w:p>
    <w:p>
      <w:pPr>
        <w:pStyle w:val="Default"/>
        <w:spacing w:lineRule="auto" w:line="360"/>
        <w:ind w:left="708" w:firstLine="708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(podpis osoby bezrobotne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:</w:t>
      </w:r>
    </w:p>
    <w:p>
      <w:pPr>
        <w:pStyle w:val="Normal"/>
        <w:numPr>
          <w:ilvl w:val="0"/>
          <w:numId w:val="2"/>
        </w:numPr>
        <w:rPr/>
      </w:pPr>
      <w:r>
        <w:rPr/>
        <w:t>Dokument zawierający informację o nazwie, terminie i koszcie egzaminu lub uzyskania lice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właściwe zaznacz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NFORMACJA O EGZAMINIE LUB LICENCJI</w:t>
      </w:r>
    </w:p>
    <w:p>
      <w:pPr>
        <w:pStyle w:val="Normal"/>
        <w:autoSpaceDE w:val="false"/>
        <w:spacing w:lineRule="auto" w:line="360"/>
        <w:rPr/>
      </w:pPr>
      <w:r>
        <w:rPr/>
        <w:t>(wypełnia instytucja egzaminująca lub wydająca licencję)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DANE DOTYCZĄCE INSTYTUCJI EGZAMINUJĄCEJ LUB WYDAJĄCEJ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CENCJĘ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Nazwa instytucji: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. Adres: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3. Nr telefonu/faxu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4. Numer  rachunku bankowego, na który urząd  pracy może przekazać wpłatę za egzamin lub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icencję: 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Numer wpisu do rejestru instytucji szkoleniowych Wojewódzkiego Urzędu Pracy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II. </w:t>
      </w:r>
      <w:r>
        <w:rPr>
          <w:b/>
          <w:bCs/>
          <w:sz w:val="22"/>
          <w:szCs w:val="22"/>
        </w:rPr>
        <w:t>DANE DOTYCZĄCE EGZAMINU LUB LICENCJI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Nazwa egzaminu lub licencji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Rodzaj kwalifikacji bądź uprawnień, które nabędzie osoba po uzyskaniu pozytywnego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niku egzaminu lub otrzymaniu licencji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Termin egzaminu lub licencji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4. Miejsce egzaminu lub licencji: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Koszt całkowity egzaminu lub licencji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32" w:firstLine="708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autoSpaceDE w:val="false"/>
        <w:ind w:left="3540" w:firstLine="708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Data, podpis i pieczątka osoby</w:t>
      </w:r>
    </w:p>
    <w:p>
      <w:pPr>
        <w:pStyle w:val="Normal"/>
        <w:autoSpaceDE w:val="false"/>
        <w:ind w:left="3540" w:firstLine="708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uprawnionej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8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85" w:hanging="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00" w:hanging="0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9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55:00Z</dcterms:created>
  <dc:creator>Szkolenia</dc:creator>
  <dc:description/>
  <cp:keywords/>
  <dc:language>en-US</dc:language>
  <cp:lastModifiedBy>adudek</cp:lastModifiedBy>
  <cp:lastPrinted>2011-01-14T11:41:00Z</cp:lastPrinted>
  <dcterms:modified xsi:type="dcterms:W3CDTF">2022-03-14T06:24:00Z</dcterms:modified>
  <cp:revision>10</cp:revision>
  <dc:subject/>
  <dc:title>Nr wniosku</dc:title>
</cp:coreProperties>
</file>