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708"/>
        <w:gridCol w:w="566"/>
        <w:gridCol w:w="427"/>
        <w:gridCol w:w="427"/>
        <w:gridCol w:w="423"/>
        <w:gridCol w:w="567"/>
        <w:gridCol w:w="2554"/>
        <w:gridCol w:w="850"/>
        <w:gridCol w:w="1701"/>
        <w:gridCol w:w="1701"/>
      </w:tblGrid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7" w:hanging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lang w:eastAsia="pl-PL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Nazwa szkol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Liczba godzin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Termin realizacji (kwart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Copperplate Gothic Light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) 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Charakterystyka adresatów szkolen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Egzamin </w:t>
            </w: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zewnętrzn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Rodzaj zaświadczenia lub innego dokumentu </w:t>
            </w: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potwierdzającego</w:t>
            </w: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ukończenie szkolenia i uzyskanie kwalifikacji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opperplate Gothic Light" w:hAnsi="Copperplate Gothic Ligh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  <w:t>Technolog robót wykończeniowych w budownictw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zarejestrowane w PUP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jące wykształcenie min. zawod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0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przeciwwskazań lekarskich do wykonywania zawod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powyżej 30 roku życia w tym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długotrwale bezrobotn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z niepełno sprawnościa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w wieku 50 lat i więcej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wiadcz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ukończeniu szko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- FP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  <w:t>Mała przedsiębiorczoś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zarejestrowane w PUP</w:t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nujące otworzyć własną działalność gospodarczą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powyżej 30 roku życia w tym w szczególności: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długotrwale bezrobotn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biet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z niepełno sprawnościam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w wieku 50 lat i więc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wiadcz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ukończeniu szkolenia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-EF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  <w:t xml:space="preserve">Opiekunka osób starszych i niepełnosprawnych z elementami udzielania pierwszej pomocy przedmedycznej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zarejestrowane w PUP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przeciwwskazań lekarskich do wykonywania zawod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siadanie książeczki sanitarno-epidemiologicznej;       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42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osób do 30 roku życia </w:t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5 osób powyżej 30 roku życia w tym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długotrwale bezrobotn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biet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z niepełno sprawnościa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o niskich kwalifikacj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w wieku 50 lat i więc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214" w:hanging="124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wiadcz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ukończeniu szko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-EF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  <w:t>Spawacz w metodzie MAG i TIG(135,141) z modułem cięcia plazmą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zarejestrowane w PUP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przeciwwskazań  lekarskich do wykonywania zawod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osób do 30 roku życia oraz 10 osób powyżej 30 roku życia w tym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długotrwale bezrobotn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z niepełno sprawnościam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o niskich kwalifikacjach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soby w wieku 50 lat i więcej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biet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wiadczenie o ukończeniu szkolenia, książka spawacz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-EF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  <w:t>Dekar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zarejestrowane w PUP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ształcenie min. podstaw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przeciwwskazań lekarskich do wykonywania zawo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wiadcz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ukończeniu szko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FP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  <w:t>Magazynier z obsługą wózka jezdniowego z bezpieczną wymianą butli gazow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zarejestrowane w PUP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jące wykształcenie min. podstaw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przeciwwskazań lekarskich do wykonywania zawod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nie książeczki sanitarno-epidemiologicznej (zdrowia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ferowane osoby do 24 roku życia i powyżej 50 roku życia oraz osoby niepełnospraw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wiadcz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ukończeniu szkol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-FP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Black" w:ascii="Arial Black" w:hAnsi="Arial Black"/>
                <w:i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4" w:hanging="12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lan może ulec mod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a szkolenia </w:t>
      </w:r>
      <w:r>
        <w:rPr>
          <w:b/>
        </w:rPr>
        <w:t>nie mogą</w:t>
      </w:r>
      <w:r>
        <w:rPr/>
        <w:t xml:space="preserve"> być kwalifikowane osoby korzystające wcześniej ze szkoleń, w przypadku ,których łączne koszty wszystkich szkoleń (tzn. należności dla instytucji szkoleniowej, ubezpieczenie, zwrot kosztów przejazdu, zakwaterowania, wyżywienia podczas szkolenia, badania lekarskie,) w ostatnich 3 latach przekroczyłby </w:t>
      </w:r>
      <w:r>
        <w:rPr>
          <w:b/>
        </w:rPr>
        <w:t>10-krotność minimalnego wynagro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wiatowy Urząd Pracy w Człuchowie opublikuje ogłoszenia o rozpoczęciu naboru na poszczególne szkol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PLAN SZKOLEŃ DLA OSÓB BEZROBOTNYCH I POSZUKUJĄCYCH </w:t>
    </w:r>
  </w:p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PRACY NA ROK 2023 W POWIATOWYM URZĘDZIE PRACY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 xml:space="preserve">W CZŁUCHOWIE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4:00Z</dcterms:created>
  <dc:creator>jkarczynska</dc:creator>
  <dc:description/>
  <cp:keywords/>
  <dc:language>en-US</dc:language>
  <cp:lastModifiedBy>adudek</cp:lastModifiedBy>
  <cp:lastPrinted>2023-01-09T11:36:00Z</cp:lastPrinted>
  <dcterms:modified xsi:type="dcterms:W3CDTF">2023-01-17T05:58:00Z</dcterms:modified>
  <cp:revision>5</cp:revision>
  <dc:subject/>
  <dc:title>Nazwa szkolenia</dc:title>
</cp:coreProperties>
</file>