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pieczęć gmi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/>
        <w:t>(numer telefon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(rachunek bankow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b/>
          <w:sz w:val="32"/>
        </w:rPr>
        <w:t>STAROSTA CZŁUCH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w Człuch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NIOSEK</w:t>
      </w:r>
    </w:p>
    <w:p>
      <w:pPr>
        <w:pStyle w:val="Heading3"/>
        <w:rPr/>
      </w:pPr>
      <w:r>
        <w:rPr/>
        <w:t xml:space="preserve">o skierowanie bezrobotnych bez prawa do zasiłku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do wykonywania </w:t>
      </w:r>
      <w:r>
        <w:rPr>
          <w:b/>
          <w:i/>
          <w:sz w:val="28"/>
        </w:rPr>
        <w:t>PRAC SPOŁECZNIE UŻYTE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 okresie od ...................................... do 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240"/>
        <w:rPr/>
      </w:pPr>
      <w:r>
        <w:rPr/>
        <w:t>zgodnie z rocznym planem potrzeb w zakresie wykonywania prac społecznie użytecznych gminy ....................................................... na rok 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t. 73a ustawy z dnia 20 kwietnia 2004 roku o promocji zatrudnienia i instytucjach rynku pracy (Dz. U.       z 2021, poz. 1100, z późn. zm.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/>
        <w:t>Rozporządzenia Ministra Pracy i Polityki Społecznej z dnia 21 grudnia 2017 roku w sprawie organizowania prac społecznie użytecznych (Dz. U. z 2017, poz. 244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WNIOSKODAWC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Gmina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Adres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Reprezentowana przez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Forma prawna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ON 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 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KD 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CHARAKTERYSTYKA MIEJSC PRAC SPOŁECZNIE UŻYTECZNYCH DLA BEZROBOTNYCH BEZ PRAWA DO ZASIŁK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czba miejsc: ogółem ....................., w tym kobiet 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czba godzin wykonywania prac społecznie użytecznych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ogółem 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miesięcznie przez 1 bezrobotnego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>
          <w:sz w:val="28"/>
        </w:rPr>
        <w:t>Charakterystyka miejsc prac społecznie użytecznych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551"/>
        <w:gridCol w:w="178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podmiot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w którym będą organizowane pra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dnostki organizacyjne pomocy społecznej, organizacje lub instytucje statutowo zajmujące się pomocą charytatywn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ub na rzecz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/>
              <w:t>społeczności lok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wykonywania pr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rodzaj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ywanych pra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8"/>
              </w:rPr>
              <w:t>liczba miejsc prac społecznie użytecznych</w:t>
            </w:r>
          </w:p>
        </w:tc>
      </w:tr>
      <w:tr>
        <w:trPr>
          <w:trHeight w:val="4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numPr>
          <w:ilvl w:val="0"/>
          <w:numId w:val="3"/>
        </w:numPr>
        <w:spacing w:lineRule="auto" w:line="360"/>
        <w:ind w:left="357" w:hanging="357"/>
        <w:rPr/>
      </w:pPr>
      <w:r>
        <w:rPr/>
        <w:t>Proponowane świadczenie za 1 godzinę wykonywania prac społecznie użytecznych ..................................</w:t>
      </w:r>
    </w:p>
    <w:p>
      <w:pPr>
        <w:pStyle w:val="Tekstpodstawowy21"/>
        <w:numPr>
          <w:ilvl w:val="0"/>
          <w:numId w:val="3"/>
        </w:numPr>
        <w:spacing w:lineRule="auto" w:line="360"/>
        <w:ind w:left="357" w:hanging="357"/>
        <w:rPr/>
      </w:pPr>
      <w:r>
        <w:rPr/>
        <w:t>Przysługujące bezrobotnym świadczenia za okres wykonywania prac społecznie użytecznych, w okresach miesięcznych z dołu będą wypłacane przez 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Wnioskowana wysokość refundacji 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8"/>
        </w:rPr>
        <w:t>Osoba do kontaktu ze strony wnioskodawcy 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1"/>
        <w:rPr/>
      </w:pPr>
      <w:r>
        <w:rPr/>
        <w:t>Świadomy odpowiedzialności karnej za składanie nieprawdziwych danych (art. 233 k.k.) oświadczam, że dane zawarte w niniejszym wniosku są zgodne z prawd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yrażam zgodę na wykorzystanie danych objętych wnioskiem i załącznikami do wniosku, zgod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 Rozporządzeniem Parlamentu Europejskiego i Rady (UE) 2016/679 z dnia 27 kwietnia 2016 r. w sprawie ochrony osób fizycznych, w związku z przetwarzaniem danych osobowych i w sprawie swobodnego przepływu takich danych oraz uchylenia dyrektywy 95/46/WE (Dz. Urz. UE.L Nr 119), zwanym dalej RODO oraz Ustawy z dnia 10 maja 2018r. o ochronie danych osobowych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poznałem (-am) się z treścią Klauzuli informacyjnej w związku z przetwarzaniem danych osobowych w Powiatowym Urzędzie Pracy w Człuchowie, w tym z informacją o celu i sposobach przetwarzania danych osobowych oraz prawie dostępu do treści danych i prawie ich poprawi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Tekstpodstawowy21"/>
        <w:spacing w:lineRule="auto" w:line="240"/>
        <w:rPr/>
      </w:pPr>
      <w:r>
        <w:rPr/>
        <w:t>.................................., dnia ...........................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gmin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ŁĄCZNIKI:</w:t>
      </w:r>
    </w:p>
    <w:p>
      <w:pPr>
        <w:pStyle w:val="Tekstpodstawowy21"/>
        <w:numPr>
          <w:ilvl w:val="0"/>
          <w:numId w:val="2"/>
        </w:numPr>
        <w:spacing w:lineRule="auto" w:line="360"/>
        <w:ind w:left="357" w:hanging="357"/>
        <w:rPr/>
      </w:pPr>
      <w:r>
        <w:rPr/>
        <w:t>Dokument poświadczający formę prawną.</w:t>
      </w:r>
    </w:p>
    <w:p>
      <w:pPr>
        <w:pStyle w:val="Tekstpodstawowy21"/>
        <w:numPr>
          <w:ilvl w:val="0"/>
          <w:numId w:val="2"/>
        </w:numPr>
        <w:spacing w:lineRule="auto" w:line="360"/>
        <w:ind w:left="357" w:hanging="357"/>
        <w:rPr/>
      </w:pPr>
      <w:r>
        <w:rPr/>
        <w:t>Zaświadczenia o numerze identyfikacyjnym REGON i NIP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Aktualne oświadczenia o nie zaleganiu z podatkami z Urzędu Skarbowego oraz o nie zaleganiu z opłacaniem składek  ZU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Dokument poświadczający statut prawny podmiotu, w którym będą organizowane prace społecznie użyteczn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Lista bezrobotnych bez prawa do zasiłku korzystających ze świadczeń z pomocy społecznej, którzy mogą zostać skierowani do wykonywania prac społecznie użytecznych na terenie gminy (lista sporządzona przez ośrodek pomocy społecznej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>
          <w:sz w:val="26"/>
        </w:rPr>
      </w:pPr>
      <w:r>
        <w:rPr/>
        <w:t>WYPEŁNIA POWIATOWY URZĄD PRACY</w:t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  <w:t>Decyzja Dyrektora PUP w Człuchowie o sposobach załatwienia wniosku:</w:t>
      </w:r>
    </w:p>
    <w:p>
      <w:pPr>
        <w:pStyle w:val="Tekstpodstawowy21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21"/>
        <w:spacing w:lineRule="auto" w:line="240"/>
        <w:rPr>
          <w:sz w:val="20"/>
        </w:rPr>
      </w:pPr>
      <w:r>
        <w:rPr>
          <w:sz w:val="26"/>
        </w:rPr>
        <w:t>.............................................</w:t>
        <w:tab/>
        <w:tab/>
        <w:tab/>
        <w:t>...............................................................</w:t>
      </w:r>
    </w:p>
    <w:p>
      <w:pPr>
        <w:pStyle w:val="Tekstpodstawowy21"/>
        <w:spacing w:lineRule="auto" w:line="240"/>
        <w:ind w:left="708" w:firstLine="708"/>
        <w:rPr>
          <w:sz w:val="26"/>
        </w:rPr>
      </w:pPr>
      <w:r>
        <w:rPr>
          <w:sz w:val="20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spacing w:lineRule="auto" w:line="48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4:00Z</dcterms:created>
  <dc:creator>PUP</dc:creator>
  <dc:description/>
  <cp:keywords/>
  <dc:language>en-US</dc:language>
  <cp:lastModifiedBy>jgolonka</cp:lastModifiedBy>
  <cp:lastPrinted>2020-01-03T07:52:00Z</cp:lastPrinted>
  <dcterms:modified xsi:type="dcterms:W3CDTF">2022-01-03T08:42:00Z</dcterms:modified>
  <cp:revision>7</cp:revision>
  <dc:subject/>
  <dc:title/>
</cp:coreProperties>
</file>