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1457325" cy="79946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ROGRAM 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Nazwa kursu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spacing w:before="0" w:after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Czas trwania kursu, w ty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lanowany termin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częcia kursu - …………………………… </w:t>
      </w:r>
    </w:p>
    <w:p>
      <w:pPr>
        <w:pStyle w:val="Default"/>
        <w:numPr>
          <w:ilvl w:val="0"/>
          <w:numId w:val="1"/>
        </w:numPr>
        <w:spacing w:before="0" w:after="1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a kursu - …………………………… </w:t>
      </w:r>
    </w:p>
    <w:p>
      <w:pPr>
        <w:pStyle w:val="Default"/>
        <w:spacing w:before="0" w:after="1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liczba godzin nauczania, ogółem: ……………….. w tym: </w:t>
      </w:r>
    </w:p>
    <w:p>
      <w:pPr>
        <w:pStyle w:val="Default"/>
        <w:numPr>
          <w:ilvl w:val="0"/>
          <w:numId w:val="2"/>
        </w:numPr>
        <w:spacing w:before="0" w:after="1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ęcia teoretyczne ………………………...godzin </w:t>
      </w:r>
    </w:p>
    <w:p>
      <w:pPr>
        <w:pStyle w:val="Default"/>
        <w:numPr>
          <w:ilvl w:val="0"/>
          <w:numId w:val="2"/>
        </w:numPr>
        <w:spacing w:before="0" w:after="1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ęcia praktyczne …………………...…….godzin </w:t>
      </w:r>
    </w:p>
    <w:p>
      <w:pPr>
        <w:pStyle w:val="Normal"/>
        <w:rPr/>
      </w:pPr>
      <w:r>
        <w:rPr/>
        <w:t>3. Plan naucz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9"/>
        <w:gridCol w:w="4003"/>
        <w:gridCol w:w="943"/>
        <w:gridCol w:w="9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zajęć edukacyjnyc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treści - kluczowe punkty kształcenia w zakresie poszczególnych zajęć edukacyj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godzin teor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godzin praktyk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zewidziane sprawdziany i egzaminy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Uzyskane kwalifikacje zawodowe lub kompetencje po ukończeniu kursu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i pieczątka osoby sporządzającej program)</w:t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8:00Z</dcterms:created>
  <dc:creator>esemmler</dc:creator>
  <dc:description/>
  <dc:language>en-US</dc:language>
  <cp:lastModifiedBy>adudek</cp:lastModifiedBy>
  <dcterms:modified xsi:type="dcterms:W3CDTF">2019-10-01T07:18:00Z</dcterms:modified>
  <cp:revision>2</cp:revision>
  <dc:subject/>
  <dc:title/>
</cp:coreProperties>
</file>