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4"/>
          <w:vertAlign w:val="superscript"/>
        </w:rPr>
        <w:t xml:space="preserve"> imię i nazwisko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4"/>
          <w:vertAlign w:val="superscript"/>
        </w:rPr>
      </w:pPr>
      <w:r>
        <w:rPr/>
        <w:t>.........................................................</w:t>
      </w:r>
    </w:p>
    <w:p>
      <w:pPr>
        <w:pStyle w:val="Normal"/>
        <w:ind w:left="0" w:right="0" w:firstLine="708"/>
        <w:rPr>
          <w:sz w:val="24"/>
          <w:vertAlign w:val="superscript"/>
        </w:rPr>
      </w:pPr>
      <w:r>
        <w:rPr>
          <w:sz w:val="24"/>
          <w:vertAlign w:val="superscript"/>
        </w:rPr>
        <w:t>adres zamieszkani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P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Staro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wiatu Człucho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związku z podjęciem przeze mnie zatrudnienia zwracam się z prośbą o przyznanie</w:t>
        <w:br/>
        <w:t>mi dodatku aktywizacyjnego zgodnie z art. 48 ustawy z dnia 20 kwietnia 2004r.</w:t>
        <w:br/>
        <w:t>o promocji zatrudnienia i instytucjach rynku pracy / tj. Dz.U. z 2023r., poz. 735 /oraz art. 104 Kodeksu postępowania administracyjnego / tj. Dz. U. z 2023r. poz. 775 /</w:t>
      </w:r>
    </w:p>
    <w:p>
      <w:pPr>
        <w:pStyle w:val="Normal"/>
        <w:rPr>
          <w:sz w:val="24"/>
        </w:rPr>
      </w:pPr>
      <w:r>
        <w:rPr>
          <w:sz w:val="24"/>
        </w:rPr>
        <w:t>W załączeniu umowa o pracę /umowa cywilnoprawna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dnocześnie oświadczam, że zostałem/am poinformowany/a o obowiązku zgłoszenia wcześniejszego  rozwiązania umowy o pracę oraz o urlopie bezpłatnym do 10 dnia miesiąca następującego po miesiącu, w którym te zdarzenia wystąpiły.</w:t>
      </w:r>
    </w:p>
    <w:p>
      <w:pPr>
        <w:pStyle w:val="TextBody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/>
      </w:pPr>
      <w:r>
        <w:rPr/>
        <w:t>...............................................</w:t>
      </w:r>
    </w:p>
    <w:p>
      <w:pPr>
        <w:pStyle w:val="TextBody"/>
        <w:rPr>
          <w:sz w:val="24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szę o przekazanie dodatku aktywizacyjneg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przelewem na numer rachunku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0" w:right="0" w:firstLine="708"/>
        <w:rPr>
          <w:sz w:val="24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*niepotrzebne 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9:00Z</dcterms:created>
  <dc:creator>Werner Magdalena</dc:creator>
  <dc:description/>
  <dc:language>en-US</dc:language>
  <cp:lastModifiedBy/>
  <cp:lastPrinted>2023-05-10T11:31:00Z</cp:lastPrinted>
  <dcterms:modified xsi:type="dcterms:W3CDTF">2024-02-06T07:09:39Z</dcterms:modified>
  <cp:revision>31</cp:revision>
  <dc:subject/>
  <dc:title/>
</cp:coreProperties>
</file>