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na Kowalska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. 15.11.1976 w Katowicach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a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1, 23-455 Katowice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. 501 123 456, a.kowalska@poczta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-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t Gdański, Kierunek - Marketing, Studia zaoczne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 - 1993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Szkoła im. L. Teligi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 - 1992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nr 1 w Katowicac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04.01 -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OLOG Polska Sp. z o.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ystentka / Sekretark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wadzenie korespondencji z kontrahentam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łumaczenia dokumentów i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1.01 – 1997.03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PTIC GmB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lowiec / Przedstawiciel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wadzenie sprzedaży produktów spożywczyc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portowanie wyników sprzedaży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yskiwanie klientów na terenie województwa małopolskiego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a kompute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MS Office (Word, Excel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jazdy – kat B. od 1995 r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 - biegła znajomość w mowie i piśmi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 - dobra znajomość w mowie i piśmi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styka górska, muzyka klasyczna, literatura współczesn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2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>
        <w:rFonts w:cs="Arial" w:ascii="Arial" w:hAnsi="Arial"/>
        <w:sz w:val="14"/>
        <w:szCs w:val="20"/>
      </w:rPr>
      <w:t>Wyrażam zgodę na przetwarzanie moich danych osobowych dla potrzeb procesu rekrutacji, zgodnie z Ustawą z dn. 29.08.97 r. o Ochronie Danych Osobowych Dz. Ust. nr 133 poz. 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raport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9:00Z</dcterms:created>
  <dc:creator>Marzena Iks-Nadolna</dc:creator>
  <dc:description/>
  <cp:keywords/>
  <dc:language>en-US</dc:language>
  <cp:lastModifiedBy>Marzena Iks-Nadolna</cp:lastModifiedBy>
  <dcterms:modified xsi:type="dcterms:W3CDTF">2010-04-06T12:13:00Z</dcterms:modified>
  <cp:revision>3</cp:revision>
  <dc:subject/>
  <dc:title>Wzór CV</dc:title>
</cp:coreProperties>
</file>