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.................................,dn. 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enie pracodawc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wyrażeniu gotowości zatrudnienia bezrobotneg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 zakończeniu szkolen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iniejszym oświadczam, iż jestem właścicielem firmy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 siedzibą  w  .......................................................... przy ul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 działalności firmy związany jest z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tualnie zatrudniam   ..........................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Ponadto oświadczam, iż zobowiązuje się  zatrudnić Pana/Panią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w terminie do 3 miesięcy od daty ukończenia szkolenia, </w:t>
      </w:r>
      <w:r>
        <w:rPr>
          <w:sz w:val="24"/>
        </w:rPr>
        <w:t xml:space="preserve"> pod warunkiem przedłoż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z  w/w zaświadczenia o ukończeniu szkolenia i uzysk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kwalifikacji w charakterze 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czytelny   podpis i pieczątk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9:00Z</dcterms:created>
  <dc:creator>EW/LN/CB</dc:creator>
  <dc:description/>
  <cp:keywords>Ethan</cp:keywords>
  <dc:language>en-US</dc:language>
  <cp:lastModifiedBy>jtomaszkiewicz</cp:lastModifiedBy>
  <cp:lastPrinted>2015-01-29T08:47:00Z</cp:lastPrinted>
  <dcterms:modified xsi:type="dcterms:W3CDTF">2015-01-29T07:49:00Z</dcterms:modified>
  <cp:revision>2</cp:revision>
  <dc:subject/>
  <dc:title>Ethan Frome</dc:title>
</cp:coreProperties>
</file>