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ia Kwiatkows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31.03.1984 w Gdańsku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rska 13, 98-765 Gdańsk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666 666 666, m.kwiatkowska@mail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8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Zarządzania i Administracji</w:t>
              <w:br/>
              <w:t xml:space="preserve">Kierunek: Zarządzanie i Marketing </w:t>
              <w:br/>
              <w:t>Tytuł: Magister Zarządzania i Marketingu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J. Słowackiego w Gdyni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8.01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ABC, pracownik biurow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pisywanie dokumentów na komput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mawianie klientów na spotkanie z dyrektore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stawianie faktur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07.01 – 2005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ep sieci „Biedronka” w Gdańsku, kasje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kasy fiskalnej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ładanie towarów na półki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 Word, Excel, Power Point)</w:t>
              <w:br/>
              <w:t xml:space="preserve">Umiejętność posługiwania się Internetem </w:t>
              <w:br/>
              <w:t>Znajomość fakturowania</w:t>
              <w:br/>
              <w:t>Obsługa urządzeń biurowych: fax, ksero, druka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jazdy kat. B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bardzo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Francus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, jazda konna, kuchnia orientalna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CV-raport</dc:creator>
  <dc:description/>
  <cp:keywords/>
  <dc:language>en-US</dc:language>
  <cp:lastModifiedBy>Marzena Iks-Nadolna</cp:lastModifiedBy>
  <dcterms:modified xsi:type="dcterms:W3CDTF">2010-04-06T12:09:00Z</dcterms:modified>
  <cp:revision>3</cp:revision>
  <dc:subject/>
  <dc:title>Wzór CV Pracownik biurowy</dc:title>
</cp:coreProperties>
</file>