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57" w:after="57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635</wp:posOffset>
            </wp:positionV>
            <wp:extent cx="181292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1209040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owiatowy Urząd Pracy</w:t>
      </w:r>
    </w:p>
    <w:p>
      <w:pPr>
        <w:pStyle w:val="Normal"/>
        <w:ind w:left="1418" w:right="234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7-300 Człuch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Jerzego z Dąbrowy 1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0-59) 83 43442, 83 43443 Fax (0 59) 83 43441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71755</wp:posOffset>
                </wp:positionV>
                <wp:extent cx="3576955" cy="146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tLeast" w:line="100" w:before="57" w:after="57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  <w:b/>
                              </w:rPr>
                              <w:t>dane organizatora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Domylnaczcionkaakapitu1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  <w:b/>
                              </w:rPr>
                              <w:t>adres e-mail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Domylnaczcionkaakapitu1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ejscowość, data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15.3pt;mso-wrap-distance-left:0pt;mso-wrap-distance-right:0pt;mso-wrap-distance-top:0pt;mso-wrap-distance-bottom:0pt;margin-top:5.65pt;mso-position-vertical-relative:text;margin-left:-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tLeast" w:line="100" w:before="57" w:after="57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Arial" w:ascii="Arial" w:hAnsi="Arial"/>
                        </w:rPr>
                        <w:t>(</w:t>
                      </w:r>
                      <w:r>
                        <w:rPr>
                          <w:rStyle w:val="Domylnaczcionkaakapitu1"/>
                          <w:rFonts w:cs="Arial" w:ascii="Arial" w:hAnsi="Arial"/>
                          <w:b/>
                        </w:rPr>
                        <w:t>dane organizatora</w:t>
                      </w:r>
                      <w:r>
                        <w:rPr>
                          <w:rStyle w:val="Domylnaczcionkaakapitu1"/>
                          <w:rFonts w:cs="Arial" w:ascii="Arial" w:hAnsi="Arial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Domylnaczcionkaakapitu1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Style w:val="Domylnaczcionkaakapitu1"/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Arial" w:ascii="Arial" w:hAnsi="Arial"/>
                        </w:rPr>
                        <w:t>(</w:t>
                      </w:r>
                      <w:r>
                        <w:rPr>
                          <w:rStyle w:val="Domylnaczcionkaakapitu1"/>
                          <w:rFonts w:cs="Arial" w:ascii="Arial" w:hAnsi="Arial"/>
                          <w:b/>
                        </w:rPr>
                        <w:t>adres e-mail</w:t>
                      </w:r>
                      <w:r>
                        <w:rPr>
                          <w:rStyle w:val="Domylnaczcionkaakapitu1"/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Domylnaczcionkaakapitu1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</w:rPr>
                        <w:t>miejscowość, data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57" w:after="5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TextBody"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</w:rPr>
        <w:t>o zorganizowanie stażu dla bezrobotnych na zasadach określonych w ustawie z dnia 20  marca 2025r. o rynku pracy i służbach zatrudnienia  /Dz.U. z 2025r. poz. 620 / oraz w rozporządzeniu Ministra Pracy i Polityki Społecznej z dnia 20 sierpnia 2009 r. w sprawie szczegółowych warunków odbywania stażu przez bezrobotnych /Dz.U. Nr 142 poz. 1160/</w:t>
      </w:r>
    </w:p>
    <w:p>
      <w:pPr>
        <w:pStyle w:val="Normal"/>
        <w:spacing w:lineRule="auto" w:line="276" w:before="0" w:after="0"/>
        <w:rPr>
          <w:rStyle w:val="Domylnaczcionkaakapitu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, adres organizatora lub miejsce prowadzenia działalności 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NIP......................................... REGON 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ważająca działalność gospodarcza PKD 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Data rozpoczęcia działalności 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Imię i nazwisko osoby upoważnionej do podpisania umowy stażowej 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 Liczba pracowników zatrudnionych wg stanu na dzień złożenia wniosku w przeliczeniu na pełny wymiar czasu pracy wynosi ....................... osób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Liczba przewidywanych miejsc pracy, na których bezrobotni będą odbywać staż …………….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Proponowany okres odbywania stażu zawodowego (od 3 do 6 miesięcy) 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8. Czy aktualnie Organizator realizuje staż? TAK / NIE 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żeli tak, to ile osób ....... w okresie od ......................... do 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9. Czy Organizator korzystał ze środków Funduszu Pracy lub EFS w  latach poprzedzających dzień złożenia wniosku? TAK / NIE *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żeli tak, podać liczbę osób skierowanych przez urząd oraz zatrudnionych</w:t>
      </w:r>
    </w:p>
    <w:tbl>
      <w:tblPr>
        <w:tblW w:w="9390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330"/>
        <w:gridCol w:w="3961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tażystów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 po stażu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</w:rPr>
        <w:t xml:space="preserve">10. Po zakończeniu stażu </w:t>
      </w:r>
      <w:r>
        <w:rPr>
          <w:rFonts w:cs="Arial" w:ascii="Arial" w:hAnsi="Arial"/>
          <w:b/>
          <w:bCs/>
        </w:rPr>
        <w:t>deklaruje/nie deklaruje *</w:t>
      </w:r>
      <w:r>
        <w:rPr>
          <w:rFonts w:cs="Arial" w:ascii="Arial" w:hAnsi="Arial"/>
        </w:rPr>
        <w:t xml:space="preserve"> zatrudnienie … skierowanego/ych bezrobotnego/ych  </w:t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</w:rPr>
        <w:t>11. Osoba do kontaktu ......................................................................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.....................................................</w:t>
      </w:r>
    </w:p>
    <w:p>
      <w:pPr>
        <w:pStyle w:val="Normal"/>
        <w:tabs>
          <w:tab w:val="clear" w:pos="709"/>
          <w:tab w:val="left" w:pos="9735" w:leader="none"/>
        </w:tabs>
        <w:spacing w:lineRule="auto" w:line="276"/>
        <w:rPr/>
      </w:pPr>
      <w:r>
        <w:rPr>
          <w:rFonts w:cs="Arial" w:ascii="Arial" w:hAnsi="Arial"/>
        </w:rPr>
        <w:t>12. Imię i nazwisko oraz stanowisko opiekuna  bezrobotnego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3. Miejsce organizacji stażu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4. Opis zadań, jakie będą wykonywane podczas stażu, w tym nazwa zakładu lub specjalności, zgodnie z klasyfikacją zawodów i specjalności, nazwa komórki organizacyjnej i stanowiska pracy oraz zakres zadań zawodowych – wg Programu Stażu stanowiącego załącznik nr ……….. do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. Wymagania dotyczące predyspozycji psychofizycznych i zdrowotnych ....................................................................., poziomu wykształcenia ................................................ oraz minimalnych kwalifikacji, niezbędnych do podjęcia stażu ………………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6. Imię i nazwisko bezrobotnego, którego zamierza się przyjąć na staż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 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zedzony o odpowiedzialności karnej z art. 233 k.k. oświadczam, że w/w dane są zgodne z prawdą.</w:t>
      </w:r>
    </w:p>
    <w:p>
      <w:pPr>
        <w:pStyle w:val="Normal"/>
        <w:spacing w:lineRule="auto" w:line="276" w:before="0" w:after="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right="-57" w:hanging="0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W przypadku zawarcia umowy dot. odbywania stażu wyrażam zgodę na podanie do publicznej wiadomości tego faktu zgodnie z wymaganą procedurą art. 80 ustawy o rynku i służbach zatrudnienia na stronie internetowej Urzędu  przez okres 30 dni.</w:t>
      </w:r>
    </w:p>
    <w:p>
      <w:pPr>
        <w:pStyle w:val="Normal"/>
        <w:spacing w:lineRule="auto" w:line="276" w:before="0" w:after="0"/>
        <w:ind w:right="-57" w:hanging="0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100" w:after="100"/>
        <w:contextualSpacing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shd w:fill="FFFFFF" w:val="clear"/>
        <w:spacing w:lineRule="auto" w:line="240" w:before="100" w:after="100"/>
        <w:contextualSpacing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lang w:val="en-US" w:eastAsia="en-US"/>
        </w:rPr>
        <w:t>1. Wyrażam zgodę na przetwarzanie moich danych osobowych przez administratora danych tj. Powiatowy Urząd Pracy w Człuchowie z siedzibą przy ul. Jerzego z Dąbrowy 1a, 77-300 Człuchów</w:t>
      </w:r>
      <w:r>
        <w:rPr>
          <w:rFonts w:eastAsia="Calibri" w:cs="Arial" w:ascii="Arial" w:hAnsi="Arial"/>
          <w:b/>
          <w:color w:val="000000"/>
          <w:lang w:val="en-US" w:eastAsia="en-US"/>
        </w:rPr>
        <w:t xml:space="preserve">, reprezentowany przez Dyrektora Powiatowego Urzędu Pracy w Człuchowie, w celu </w:t>
      </w:r>
      <w:r>
        <w:rPr>
          <w:rFonts w:eastAsia="Times New Roman" w:cs="Arial" w:ascii="Arial" w:hAnsi="Arial"/>
          <w:b/>
          <w:color w:val="000000"/>
          <w:lang w:eastAsia="pl-PL"/>
        </w:rPr>
        <w:t>realizacji zadań wynikających z ustawy z dnia 20 marca 2025 r. o rynku pracy i służbach zatrudnienia (Dz. U. z 2025r. poz. 620)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lang w:eastAsia="pl-PL"/>
        </w:rPr>
        <w:t>oraz aktach wykonawczych wydanych na jej podstawie.</w:t>
      </w:r>
    </w:p>
    <w:p>
      <w:pPr>
        <w:pStyle w:val="Normal"/>
        <w:spacing w:lineRule="auto" w:line="240" w:before="57" w:after="200"/>
        <w:contextualSpacing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240" w:before="57" w:after="200"/>
        <w:contextualSpacing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 xml:space="preserve">3. Zapoznałem(-am) się z treścią klauzuli informacyjnej w związku z </w:t>
      </w:r>
    </w:p>
    <w:p>
      <w:pPr>
        <w:pStyle w:val="Normal"/>
        <w:spacing w:lineRule="auto" w:line="240" w:before="57" w:after="200"/>
        <w:contextualSpacing/>
        <w:rPr/>
      </w:pPr>
      <w:r>
        <w:rPr>
          <w:rFonts w:eastAsia="Calibri" w:cs="Arial" w:ascii="Arial" w:hAnsi="Arial"/>
          <w:b/>
          <w:lang w:val="en-US" w:eastAsia="en-US"/>
        </w:rPr>
        <w:t>przetwarzaniem danych osobowych w Powiatowym Urzędzie Pracy w Człuchowie, w tym z informacją o celu i sposobach przetwarzania danych osobowych oraz prawie dostępu do treści swoich danych i prawie ich poprawia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odpis i imienna pieczątka organizatora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78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łączniki do wniosku</w:t>
            </w:r>
            <w:r>
              <w:rPr>
                <w:rFonts w:cs="Arial" w:ascii="Arial" w:hAnsi="Arial"/>
                <w:b/>
                <w:color w:val="00000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15" w:hanging="360"/>
              <w:rPr/>
            </w:pPr>
            <w:r>
              <w:rPr>
                <w:rStyle w:val="Domylnaczcionkaakapitu1"/>
                <w:rFonts w:cs="Arial" w:ascii="Arial" w:hAnsi="Arial"/>
                <w:b/>
                <w:color w:val="000000"/>
              </w:rPr>
              <w:t xml:space="preserve">Program stażu dla  każdego stanowiska pracy  sporządza się w 3 egzemplarzach (wg załączonego wzoru, na oddzielnych kartach).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15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nie zaleganiu z tytułu należności podatkowych  i  w ubezpieczeniach społe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15" w:hanging="360"/>
              <w:rPr/>
            </w:pPr>
            <w:r>
              <w:rPr>
                <w:rFonts w:cs="Arial" w:ascii="Arial" w:hAnsi="Arial"/>
                <w:b/>
                <w:color w:val="000000"/>
              </w:rPr>
              <w:t>W przypadku gdy organizatora reprezentuje pełnomocnik, do wniosku należy załączyć pełnomocnictwo określające jego zakres. Pełnomocnictwo z czytelnym podpisem organizatora lub innej upoważnionej do tej czynności osoby, należy przedłożyć w orygin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57" w:after="57"/>
              <w:ind w:left="915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erokopia dokumentu potwierdzającego tytuł prawny do lokalu ( przypadku, gdy adres odbywania stażu nie jest wpisany do Krajowego Rejestru Sądowego lub Centralnej Ewidencji i Informacji o Działalności Gospodarczej).</w:t>
            </w:r>
          </w:p>
        </w:tc>
      </w:tr>
    </w:tbl>
    <w:p>
      <w:pPr>
        <w:pStyle w:val="Normal"/>
        <w:spacing w:lineRule="auto" w:line="240" w:before="57" w:after="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57" w:after="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a staż można składać:</w:t>
      </w:r>
    </w:p>
    <w:p>
      <w:pPr>
        <w:pStyle w:val="Normal"/>
        <w:spacing w:lineRule="auto" w:line="240" w:before="57" w:after="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 pośrednictwem operatora pocztowego w rozumieniu przepisów o prawie pocztowym, na adres Powiatowego Urzędu Pracy w Człuchowie, ul. Jerzego z Dąbrowy 1A, 77-300 Człuchów,</w:t>
      </w:r>
    </w:p>
    <w:p>
      <w:pPr>
        <w:pStyle w:val="Normal"/>
        <w:spacing w:lineRule="auto" w:line="240" w:before="57" w:after="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formie elektronicznej na adres skrzynki do e-Doręczeń, pod numerem AE:PL-66438-93837-JSIEU-33,</w:t>
      </w:r>
    </w:p>
    <w:p>
      <w:pPr>
        <w:pStyle w:val="Normal"/>
        <w:spacing w:lineRule="auto" w:line="240" w:before="57" w:after="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 pośrednictwem ePUAP,</w:t>
      </w:r>
    </w:p>
    <w:p>
      <w:pPr>
        <w:pStyle w:val="Normal"/>
        <w:spacing w:lineRule="auto" w:line="240" w:before="57" w:after="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przez stronę internetową praca.gov.pl (pisma w sprawie),</w:t>
      </w:r>
    </w:p>
    <w:p>
      <w:pPr>
        <w:pStyle w:val="Normal"/>
        <w:spacing w:lineRule="auto" w:line="276"/>
        <w:rPr>
          <w:rStyle w:val="Domylnaczcionkaakapitu1"/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sobiście w sekretariacie PUP Człuchów.</w:t>
      </w:r>
      <w:r>
        <w:rPr>
          <w:rStyle w:val="Domylnaczcionkaakapitu1"/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Style w:val="Domylnaczcionkaakapitu1"/>
          <w:rFonts w:ascii="Arial" w:hAnsi="Arial" w:cs="Arial"/>
          <w:b/>
          <w:b/>
          <w:u w:val="single"/>
        </w:rPr>
      </w:pPr>
      <w:r>
        <w:rPr>
          <w:rStyle w:val="Domylnaczcionkaakapitu1"/>
          <w:rFonts w:cs="Arial" w:ascii="Arial" w:hAnsi="Arial"/>
          <w:b/>
        </w:rPr>
        <w:t xml:space="preserve">Wniosek wypełniony nieczytelnie, nie zawierający pełnych informacji lub podpisany przez nieupoważnioną osobę, jak również z powodu braku jakiegokolwiek załącznika </w:t>
      </w:r>
      <w:r>
        <w:rPr>
          <w:rStyle w:val="Domylnaczcionkaakapitu1"/>
          <w:rFonts w:cs="Arial" w:ascii="Arial" w:hAnsi="Arial"/>
          <w:b/>
          <w:u w:val="single"/>
        </w:rPr>
        <w:t>nie zostanie rozpatrzony.</w:t>
      </w:r>
    </w:p>
    <w:p>
      <w:pPr>
        <w:pStyle w:val="Normal"/>
        <w:spacing w:lineRule="auto" w:line="276" w:before="0" w:after="0"/>
        <w:jc w:val="right"/>
        <w:rPr/>
      </w:pPr>
      <w:r>
        <w:rPr>
          <w:rStyle w:val="Domylnaczcionkaakapitu1"/>
          <w:rFonts w:cs="Arial" w:ascii="Arial" w:hAnsi="Arial"/>
        </w:rPr>
        <w:t>Załącznik nr …….do wniosku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 STAŻ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41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. Nazwa zawodu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(zgodnie z klasyfikacją zawodów i specjalności – nazwa oraz 6- cyfrowy kod zawodu)</w:t>
      </w:r>
    </w:p>
    <w:p>
      <w:pPr>
        <w:pStyle w:val="TextBody"/>
        <w:tabs>
          <w:tab w:val="clear" w:pos="709"/>
          <w:tab w:val="left" w:pos="41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2.Miejsce organizacji stażu  / dział…………………………………………………………</w:t>
      </w:r>
    </w:p>
    <w:p>
      <w:pPr>
        <w:pStyle w:val="TextBody"/>
        <w:tabs>
          <w:tab w:val="clear" w:pos="709"/>
          <w:tab w:val="left" w:pos="41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3.Zmianowość / godziny pracy………………………………………………………………</w:t>
      </w:r>
    </w:p>
    <w:p>
      <w:pPr>
        <w:pStyle w:val="TextBody"/>
        <w:tabs>
          <w:tab w:val="clear" w:pos="709"/>
          <w:tab w:val="left" w:pos="419" w:leader="none"/>
        </w:tabs>
        <w:spacing w:lineRule="auto" w:line="276" w:before="0" w:after="0"/>
        <w:rPr/>
      </w:pPr>
      <w:r>
        <w:rPr>
          <w:rFonts w:cs="Arial" w:ascii="Arial" w:hAnsi="Arial"/>
        </w:rPr>
        <w:t>4.Opis i zakres zadań wykonywanych przez osobę bezrobotną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5. Rodzaj uzyskanych umiejętności praktycznych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6. Sposób potwierdzania nabytych umiejętności praktycznych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i/>
        </w:rPr>
        <w:t>Opinia na piśmie od organizatora stażu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Dane opiekuna, który będzie sprawował nadzór nad odbywaniem stażu przez bezrobotneg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2"/>
          <w:szCs w:val="22"/>
        </w:rPr>
        <w:t>Opiekun bezrobotnego odbywającego staż może jednocześnie sprawować opiekę nad nie więcej niż 3 osobami bezrobotnymi odbywającymi staż)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zwisko i imię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stanowisko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Style w:val="Domylnaczcionkaakapitu1"/>
          <w:rFonts w:cs="Arial" w:ascii="Arial" w:hAnsi="Arial"/>
          <w:b/>
          <w:bCs/>
        </w:rPr>
        <w:t>UWAGA</w:t>
      </w:r>
      <w:r>
        <w:rPr>
          <w:rStyle w:val="Domylnaczcionkaakapitu1"/>
          <w:rFonts w:cs="Arial" w:ascii="Arial" w:hAnsi="Arial"/>
          <w:b/>
        </w:rPr>
        <w:t>: program stażu wypełnia się w 3 egzemplarzach</w:t>
      </w:r>
    </w:p>
    <w:p>
      <w:pPr>
        <w:pStyle w:val="Normal"/>
        <w:spacing w:lineRule="auto" w:line="276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6372" w:hanging="0"/>
        <w:rPr>
          <w:rStyle w:val="Domylnaczcionkaakapitu1"/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</w:t>
      </w:r>
      <w:r>
        <w:rPr>
          <w:rStyle w:val="Domylnaczcionkaakapitu1"/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Arial" w:cs="Arial" w:ascii="Arial" w:hAnsi="Arial"/>
        </w:rPr>
        <w:t xml:space="preserve">                                                     </w:t>
      </w:r>
      <w:r>
        <w:rPr>
          <w:rStyle w:val="Domylnaczcionkaakapitu1"/>
          <w:rFonts w:cs="Arial" w:ascii="Arial" w:hAnsi="Arial"/>
        </w:rPr>
        <w:tab/>
        <w:t xml:space="preserve">                     (podpis i pieczątka organizatora stażu)  </w:t>
      </w:r>
    </w:p>
    <w:p>
      <w:pPr>
        <w:pStyle w:val="Normal"/>
        <w:spacing w:lineRule="auto" w:line="276"/>
        <w:rPr>
          <w:rStyle w:val="Domylnaczcionkaakapitu1"/>
          <w:rFonts w:ascii="Arial" w:hAnsi="Arial" w:cs="Arial"/>
        </w:rPr>
      </w:pPr>
      <w:r>
        <w:rPr/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                                                                         …..…………………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(pieczątka organizatora stażu)                                                       (miejscowość, data) 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OŚWIADCZENIE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na dzień złożenia wniosku o zawarcie umowy o zorganizowanie stażu dla bezrobotnych zarejestrowanych w Powiatowym Urzędzie Pracy w Człuchowie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legam / nie zalegam* w podatkach w Urzędzie Skarbowym;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zalegam / nie zalegam* w opłacaniu składek w Zakładzie Ubezpieczeń Społecznych  zalegam / nie zalegam* w opłacaniu składek w Kasie Rolniczego Ubezpieczenia Społecznego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496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</w:rPr>
        <w:t>.………………………………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(podpis i pieczątka organizatora stażu)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7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Klauzula informacyjna w związku z przetwarzaniem danych osobowy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7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>w Powiatowym Urzędzie Pracy w Człuchowie</w:t>
      </w:r>
    </w:p>
    <w:p>
      <w:pPr>
        <w:pStyle w:val="Normal"/>
        <w:shd w:fill="FFFFFF" w:val="clear"/>
        <w:spacing w:lineRule="auto" w:line="360" w:before="57" w:after="0"/>
        <w:ind w:firstLine="708"/>
        <w:jc w:val="both"/>
        <w:rPr/>
      </w:pPr>
      <w:r>
        <w:rPr>
          <w:rFonts w:eastAsia="Times New Roman" w:cs="Times New Roman"/>
          <w:color w:val="000000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oraz ustawy z dnia 10 maja 2018r. o ochronie danych osobowych (Dz. U. z 2019r. poz. 1781), Powiatowy Urząd Pracy w Człuchowie informuje, że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dministratorem danych, w tym danych osobowych jest Powiatowy Urząd Pracy w Człuchowie mający siedzibę przy ul. Jerzego z Dąbrowy 1a, 77-300 Człuchów, reprezentowany przez Dyrektora Powiatowego Urzędu Pracy w Człuchowie, tel 59 834 34 43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/>
          <w:color w:val="000000"/>
          <w:lang w:eastAsia="pl-PL"/>
        </w:rPr>
        <w:t xml:space="preserve">Dane kontaktowe do Inspektora Ochrony Danych: </w:t>
      </w:r>
      <w:r>
        <w:rPr>
          <w:rFonts w:cs="Times New Roman"/>
        </w:rPr>
        <w:t>iod</w:t>
      </w:r>
      <w:r>
        <w:rPr>
          <w:rFonts w:eastAsia="Times New Roman" w:cs="Times New Roman"/>
          <w:color w:val="000000"/>
          <w:lang w:eastAsia="pl-PL"/>
        </w:rPr>
        <w:t>@pupczluchow.pl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osobowe przetwarzane są zgodnie z art. 6 ust. 1 pkt e RODO dla celów realizacji zadań wynikających z ustawy z dnia 20 marca 2025 r. o rynku pracy i służbach zatrudnienia  (Dz. U. z 2025r. poz. 620) i aktach wykonawczych wydanych na jej podstawi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dbiorcą Pana/Pani danych osobowych będą podmioty upoważnione na podstawie przepisów prawa oraz podmioty, z którymi PUP w Człuchowie zawarł umowę powierzenia dany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Dane osobowe będą przetwarzane przez okres niezbędny do realizacji celu, dla którego zostały zebrane i zgodnie z obowiązującymi przepisami prawa dotyczącymi archiwizacji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Pan/Pani prawo dostępu do treści swoich danych oraz ich poprawienia i sprostowania oraz w zakresie wynikających z przepisów do usunięcia, ograniczenia przetwarzania, przeniesienia danych, wniesienia sprzeciwu wobec ich przetwarzaniu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sługuje Pani/Panu prawo wniesienia skargi do organu nadzorczego właściwego do przetwarzania danych osobowych tj. Prezesa Urzędu Ochrony Danych Osobow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danie danych jest dobrowolne, lecz niezbędne do realizacji zadań wynikających z usta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dnia 20 marca 2025 r. o rynku pracy i służbach zatrudnienia oraz aktów wykonawczych wydanych na jej podstawie. Konsekwencją niepodania danych osobowych będzie odmowa rejestracji jako osoby bezrobotnej/poszukującej pracy albo niemożność skorzystania ze świadczeń, usług i form pomocy określonych w ustawie o rynku pracy i służbach zatrudni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Akapitzlist"/>
        <w:spacing w:lineRule="auto" w:line="360" w:before="0" w:after="0"/>
        <w:ind w:left="4968" w:firstLine="696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57" w:after="57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2:00Z</dcterms:created>
  <dc:creator>D K</dc:creator>
  <dc:description/>
  <cp:keywords/>
  <dc:language>en-US</dc:language>
  <cp:lastModifiedBy>jcuppa</cp:lastModifiedBy>
  <cp:lastPrinted>2025-06-30T08:26:00Z</cp:lastPrinted>
  <dcterms:modified xsi:type="dcterms:W3CDTF">2025-06-30T06:26:00Z</dcterms:modified>
  <cp:revision>21</cp:revision>
  <dc:subject/>
  <dc:title/>
</cp:coreProperties>
</file>